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 ……</w:t>
      </w:r>
    </w:p>
    <w:p>
      <w:pPr>
        <w:pStyle w:val="Normal"/>
        <w:shd w:fill="FFFFFF" w:val="clear"/>
        <w:spacing w:lineRule="auto" w:line="240"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.</w:t>
      </w:r>
      <w:r>
        <w:rPr>
          <w:rFonts w:cs="Verdana" w:ascii="Verdana" w:hAnsi="Verdana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r inż. Włodzimierza Goździka - 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/>
      </w:pPr>
      <w:r>
        <w:rPr>
          <w:rFonts w:cs="Verdana" w:ascii="Verdana" w:hAnsi="Verdana"/>
          <w:color w:val="000000"/>
          <w:sz w:val="20"/>
          <w:szCs w:val="20"/>
        </w:rPr>
        <w:t>zwaną dalej „Zamawiającym",</w:t>
        <w:br/>
        <w:t>a ………………………………………………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P 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shd w:fill="CCFFFF" w:val="clear"/>
        <w:spacing w:before="120" w:after="200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 xml:space="preserve">Zamawiający oświadcza, że zadanie realizowane jest przy udziale środków finansowych pochodzących z dotacji. Projekt jest współfinansowany przez Unię Europejską z Europejskiego Funduszu Rozwoju Regionalnego w ramach Regionalnego Programu Operacyjnego Województwa Łódzkiego </w:t>
        <w:br/>
        <w:t>na lata 2007-2013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a umowa zostaje zawarta w wyniku wyboru oferty Wykonawcy po przeprowadzeniu przez Zamawiającego postępowania o udzielenia zamówienia publicznego w trybie przetargu nieograniczonego na : </w:t>
      </w:r>
      <w:r>
        <w:rPr>
          <w:rFonts w:cs="Verdana" w:ascii="Verdana" w:hAnsi="Verdana"/>
          <w:b/>
          <w:sz w:val="20"/>
          <w:szCs w:val="20"/>
        </w:rPr>
        <w:t>Przebudowa, Rozbudowa i Nadbudowa Budynku Gminnego Ośrodka Kultury w Osiedlu Niewiadów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1.  </w:t>
      </w:r>
    </w:p>
    <w:p>
      <w:pPr>
        <w:pStyle w:val="Header"/>
        <w:spacing w:lineRule="auto" w:line="276" w:before="120" w:after="0"/>
        <w:ind w:left="456" w:hanging="456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 Zamawiający powierza, a Wykonawca przyjmuje do wykonania roboty budowlane pt. </w:t>
      </w:r>
      <w:r>
        <w:rPr>
          <w:rFonts w:cs="Verdana" w:ascii="Verdana" w:hAnsi="Verdana"/>
          <w:b/>
          <w:sz w:val="20"/>
          <w:szCs w:val="20"/>
        </w:rPr>
        <w:t>Przebudowa, Rozbudowa i Nadbudowa Budynku Gminnego Ośrodka Kultury w Osiedlu Niewiadów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spacing w:lineRule="auto" w:line="276" w:before="120" w:after="0"/>
        <w:ind w:left="456" w:hanging="456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Zakres robót  obejmuje 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oboty budowla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roboty wyburzeniowe warstw osłonowych ścian zewnętrznych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368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roboty wyburzeniowe szkieletu konstrukcyjnego dachu i  warstw poziomych dach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368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oty wyburzeniowe ścian wewnętrznych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368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oty fundamentowe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368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dowa i termomodernizacja ścian zewnętrznych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109" w:leader="none"/>
          <w:tab w:val="left" w:pos="2166" w:leader="none"/>
        </w:tabs>
        <w:spacing w:before="120" w:after="0"/>
        <w:ind w:left="2109" w:hanging="912"/>
        <w:jc w:val="both"/>
        <w:rPr/>
      </w:pPr>
      <w:r>
        <w:rPr>
          <w:rFonts w:cs="Arial" w:ascii="Verdana" w:hAnsi="Verdana"/>
          <w:sz w:val="20"/>
          <w:szCs w:val="20"/>
        </w:rPr>
        <w:t>budowa stalowego szkieletu konstrukcyjnego zadaszeń zewnętrznych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368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dowa ścian działowych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368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udowa stropów żelbetowych 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109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dowa konstrukcji dachowej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109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łożenie warstw dachowych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368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łożenie pokrycia dachowego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109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łożenie poziomych warstw posadzkowych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368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iana stolarki okiennej i drzwiowej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368" w:leader="none"/>
          <w:tab w:val="left" w:pos="2166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oty wykończeniowe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109" w:leader="none"/>
        </w:tabs>
        <w:spacing w:before="120" w:after="0"/>
        <w:ind w:left="2109" w:hanging="9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gospodarowanie teren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</w:tabs>
        <w:spacing w:before="12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boty instalacyjne 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311" w:leader="none"/>
        </w:tabs>
        <w:spacing w:before="120" w:after="0"/>
        <w:ind w:left="907" w:firstLine="5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zewczo – chłodnicza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54" w:leader="none"/>
          <w:tab w:val="left" w:pos="2109" w:leader="none"/>
        </w:tabs>
        <w:spacing w:before="120" w:after="0"/>
        <w:ind w:left="2109" w:hanging="692"/>
        <w:jc w:val="both"/>
        <w:rPr/>
      </w:pPr>
      <w:r>
        <w:rPr>
          <w:rFonts w:cs="Arial" w:ascii="Verdana" w:hAnsi="Verdana"/>
          <w:sz w:val="20"/>
          <w:szCs w:val="20"/>
        </w:rPr>
        <w:t>wodno – kanalizacyjna ( w tym rozbudowa kanalizacji zewnętrznej i przebudowa przyłącza wodociągowego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70" w:leader="none"/>
          <w:tab w:val="left" w:pos="1311" w:leader="none"/>
          <w:tab w:val="left" w:pos="1368" w:leader="none"/>
        </w:tabs>
        <w:spacing w:before="120" w:after="0"/>
        <w:ind w:left="907" w:firstLine="5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ntylacja mechaniczna z rekuperacją  i odzyskiem ciepła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70" w:leader="none"/>
          <w:tab w:val="left" w:pos="1311" w:leader="none"/>
          <w:tab w:val="left" w:pos="1368" w:leader="none"/>
        </w:tabs>
        <w:spacing w:before="120" w:after="0"/>
        <w:ind w:left="907" w:firstLine="5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ja elektryczna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70" w:leader="none"/>
          <w:tab w:val="left" w:pos="1311" w:leader="none"/>
          <w:tab w:val="left" w:pos="1368" w:leader="none"/>
        </w:tabs>
        <w:spacing w:before="120" w:after="0"/>
        <w:ind w:left="907" w:firstLine="5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ja gazowa wewnętrzna oraz przebudowa przyłącz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3" w:leader="none"/>
        </w:tabs>
        <w:spacing w:before="12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Sieci strukturalne 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97" w:leader="none"/>
          <w:tab w:val="left" w:pos="2109" w:leader="none"/>
        </w:tabs>
        <w:spacing w:before="120" w:after="0"/>
        <w:ind w:left="119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głośnieni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97" w:leader="none"/>
          <w:tab w:val="left" w:pos="2109" w:leader="none"/>
        </w:tabs>
        <w:spacing w:before="120" w:after="0"/>
        <w:ind w:left="119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talacja CCTV(Monitoring)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97" w:leader="none"/>
          <w:tab w:val="left" w:pos="2109" w:leader="none"/>
        </w:tabs>
        <w:spacing w:before="120" w:after="0"/>
        <w:ind w:left="119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talacja SWiN (Alarm)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197" w:leader="none"/>
          <w:tab w:val="left" w:pos="2109" w:leader="none"/>
        </w:tabs>
        <w:spacing w:before="120" w:after="0"/>
        <w:ind w:left="119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ieć teleinformatyczna (telefoniczna i komputerowa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3" w:leader="none"/>
        </w:tabs>
        <w:spacing w:before="12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Wyposażenie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09" w:leader="none"/>
        </w:tabs>
        <w:spacing w:before="120" w:after="0"/>
        <w:ind w:left="816" w:firstLine="38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lementy sce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09" w:leader="none"/>
        </w:tabs>
        <w:spacing w:before="120" w:after="0"/>
        <w:ind w:left="816" w:firstLine="38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Wyposażenie mebl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09" w:leader="none"/>
        </w:tabs>
        <w:spacing w:before="120" w:after="0"/>
        <w:ind w:left="816" w:firstLine="38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Wyposażenie gastronomiczne kuchn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 komplet przekazać przed odbiorem końcowym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120" w:after="0"/>
        <w:ind w:firstLine="456"/>
        <w:jc w:val="both"/>
        <w:rPr/>
      </w:pPr>
      <w:r>
        <w:rPr>
          <w:rFonts w:cs="Verdana" w:ascii="Verdana" w:hAnsi="Verdana"/>
          <w:sz w:val="20"/>
          <w:szCs w:val="20"/>
        </w:rPr>
        <w:t>1) Przedmiot zamówienia obejmuje również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368" w:leader="none"/>
        </w:tabs>
        <w:spacing w:before="120" w:after="0"/>
        <w:ind w:left="1311" w:hanging="11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bsługi geodezyjnej inwestycji</w:t>
      </w:r>
      <w:r>
        <w:rPr>
          <w:rFonts w:cs="Verdana" w:ascii="Verdana" w:hAnsi="Verdana"/>
          <w:sz w:val="20"/>
          <w:szCs w:val="20"/>
        </w:rPr>
        <w:t xml:space="preserve"> ( tyczenie, inwentaryzacja powykonawcza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368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dbiorów, w tym odbioru końcowego</w:t>
      </w:r>
    </w:p>
    <w:p>
      <w:pPr>
        <w:pStyle w:val="Normal"/>
        <w:shd w:fill="FFFFFF" w:val="clear"/>
        <w:spacing w:before="120" w:after="0"/>
        <w:ind w:left="513" w:hanging="5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Przedmiot umowy zostanie wykonany zgodnie z dokumentacją techniczną, na którą składają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1" w:leader="none"/>
        </w:tabs>
        <w:spacing w:before="12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kumentacja projektow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1" w:leader="none"/>
        </w:tabs>
        <w:spacing w:before="120" w:after="0"/>
        <w:ind w:left="1176" w:hanging="66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yfikacja Techniczna Wykonania i Odbioru robó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1" w:leader="none"/>
        </w:tabs>
        <w:spacing w:before="120" w:after="0"/>
        <w:ind w:left="1176" w:hanging="66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ar robót,</w:t>
      </w:r>
    </w:p>
    <w:p>
      <w:pPr>
        <w:pStyle w:val="Normal"/>
        <w:shd w:fill="FFFFFF" w:val="clear"/>
        <w:spacing w:before="120" w:after="0"/>
        <w:ind w:left="51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waną dalej łącznie Dokumentacją techniczną. Dokumentacja techniczna stanowi  załącznik nr 1 do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otrzymał Dokumentację techniczną, o której mowa w ust. 2 oraz że nie zgłasza do niej żadnych zastrzeże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513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6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>ZOBOWIĄZANIA OGÓLNE</w:t>
        <w:br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left="6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§2</w:t>
        <w:br/>
      </w: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627" w:hanging="114"/>
        <w:rPr/>
      </w:pPr>
      <w:r>
        <w:rPr>
          <w:rFonts w:cs="Verdana" w:ascii="Verdana" w:hAnsi="Verdana"/>
          <w:sz w:val="20"/>
          <w:szCs w:val="20"/>
        </w:rPr>
        <w:t>1) Termin rozpoczęcia robót budowlanych ustala się w terminie 7 dni od daty  przekazania placu budowy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0" w:after="0"/>
        <w:ind w:left="627"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 Zakończenie robót nastąpi   w termini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31 października 2013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  <w:tab w:val="left" w:pos="6660" w:leader="none"/>
        </w:tabs>
        <w:autoSpaceDE w:val="false"/>
        <w:spacing w:before="120" w:after="0"/>
        <w:ind w:left="533" w:right="3226" w:hanging="53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before="120" w:after="0"/>
        <w:ind w:right="25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osobie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autoSpaceDE w:val="false"/>
        <w:spacing w:before="120" w:after="0"/>
        <w:ind w:left="533" w:right="-10" w:hanging="53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right="-10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osobie :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…………………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el.  ………….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left="513" w:right="-10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  <w:tab/>
        <w:t>Strony zastrzegają sobie możliwość zmian osób nadzorujących wykonanie zamówienia. Strony będą powiadamiać się o tych zmianach w formie pisemnej. Inwestor będzie miał wpływ na wybór i ewentualną zmianę kierownika budowy. Inestor nie może odmówić wymiany kierownika budowy jeżeli posiada on uprawnienia potwierdzające spełnienie warunku SIWZ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 dni </w:t>
      </w:r>
      <w:r>
        <w:rPr>
          <w:rFonts w:cs="Verdana" w:ascii="Verdana" w:hAnsi="Verdana"/>
          <w:color w:val="000000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spełni wszystkie świadczenia, dokona wszelkich nakładów oraz poczyni wszelkie przygotowania, które są potrzebne lub konieczne dla realizacji przedmiotu umowy,   zgodnie   z   zasadami   sztuki   budowlanej,   w   stanie   nadającym   się   do urzędowego odbioru oraz w sposób odpowiedni dla jego przeznac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w terminie 10 dni od dnia zawarcia umowy przygotować harmonogram realizacji zamówienia uzgadniając jego treść z Zamawiającym, w szczególności uwzględnić zasady rozliczania i płatności opisane w § 13 niniejszej umowy. Strony umowy określą zakres robót które będą zrealizowane do dnia </w:t>
      </w:r>
      <w:r>
        <w:rPr>
          <w:rFonts w:cs="Verdana" w:ascii="Verdana" w:hAnsi="Verdana"/>
          <w:b/>
          <w:color w:val="0000FF"/>
          <w:sz w:val="20"/>
          <w:szCs w:val="20"/>
        </w:rPr>
        <w:t>15 października 2012r</w:t>
      </w:r>
      <w:r>
        <w:rPr>
          <w:rFonts w:cs="Verdana" w:ascii="Verdana" w:hAnsi="Verdana"/>
          <w:color w:val="000000"/>
          <w:sz w:val="20"/>
          <w:szCs w:val="20"/>
        </w:rPr>
        <w:t>. i które będą przedmiotem odbioru częściowego, o którym mowa w § 11 niniejszej umow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wykonać odpowiednie oznakowanie i zabezpieczenie terenu prowadzonych robót, strzec mienia znajdującego się na terenie budowy, a 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czasie  realizacji  robót Wykonawca będzie utrzymywał porządek na terenie budowy, będzie usuwał odpady i śmieci, </w:t>
      </w:r>
      <w:r>
        <w:rPr>
          <w:rFonts w:cs="Verdana" w:ascii="Verdana" w:hAnsi="Verdana"/>
          <w:sz w:val="20"/>
          <w:szCs w:val="20"/>
        </w:rPr>
        <w:t>zapewniał przestrzeganie przepisów bezpieczeństwa i higieny prac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obowiązuje   się   do   dokonywania   utylizacji   odpadów   zgodnie   z obowiązującymi przepisami praw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umożliwienia wstępu na teren budowy pracownikom organów   państwowego   nadzoru   budowlanego,   do   których   należy  wykonywanie zadań określonych ustawą -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apewni   wykonanie   przedmiotu   umowy   z   materiałów   własnych, nowych, certyfikowanych, w gatunku wynikającym z dokumentacji technicznej</w:t>
      </w:r>
      <w:r>
        <w:rPr>
          <w:rFonts w:cs="Verdana" w:ascii="Verdana" w:hAnsi="Verdana"/>
          <w:sz w:val="20"/>
          <w:szCs w:val="20"/>
        </w:rPr>
        <w:t>, zgodnie z dokumentacją projektową i zasadami wiedzy technicznej, obowiązującymi przepisami prawa. Gdziekolwiek w SIWZ i STWiORB wskazane są znaki towarowe, nazwy handlowe produktów, Zamawiający dopuszcza zastosowanie materiałów i urządzeń równoważnych tj. o parametrach technicznych i funkcjonalnych równorzędnych lub wyższych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zenia i materiały, o których mowa w pkt. 1, powinny odpowiadać co do jakości wymogom   wyrobów   dopuszczonych   do   obrotu   i   stosowania   w   budownictwie określonym w art. 10 ustawy - Prawo budowlane oraz wymaganiom określonym w dokumentacji techniczn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każde żądanie Zamawiającego lub inspektora nadzoru Wykonawca obowiązany jest    okazać    w    stosunku    do    wskazanych    materiałów:    certyfikat    na    znak bezpieczeństwa, deklarację zgodności lub certyfikat zgodności z Polską Normą lub aprobatą techniczną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  wszelkich   prac   zagospodarowania   terenu   budowy   niezbędnych   dla prawidłowego   rozpoczęcia   i   przeprowadzenia   robót   budowlanych   zgodnych   z umow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niezbędnych robót przygotowawczych uwalniających teren budowy od naniesień budowlan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78" w:hanging="17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Wyniesienie urządzeń podziemn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nie czynności zabezpieczających i tymczasowych w rejonie i bezpośrednim sąsiedztwie prowadzonych prac budowlan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unięcie wszelkich stwierdzonych wad i usterek w trakcie budowy w terminie uzgodnionym z Zamawiającym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  dziennika   budowy i dokonywania   w   nim   zapisów   istotnych   dla prowadzenia bud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prowadzenie wszelkich wymaganych przepisami odbiorów kontroli przez właściwe urzędy i organy administracji, rzeczoznawców i wymagany dozór techniczn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owania Inspektora nadzoru o terminie zakrycia robót ulegających zakryciu, oraz terminie odbioru robót zanikających; jeżeli Wykonawca nie poinformuje o tych faktach 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wypadku   zniszczenia   lub   uszkodzenia   robót,   ich   części   w  toku   realizacji   - naprawienia ich i doprowadzenia do stanu poprzedniego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ełnienie zobowiązań wobec osób trzecich, powstałych w związku z korzystaniem na cele budowlane z publicznych lub prywatnych nieruchomości i obiektów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starczenie niezbędnej dokumentacji potrzebnej do wypełnienia przez Zamawiającego ciążących na nim obowiązków  publicznoprawnych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78" w:hanging="17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Kompleksowa obsługa geodezyjna ( tyczenie , inwentaryzacja powykonawcza itp.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  udziela   Zamawiającemu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. – letniej (zgodnie z treścią formularza oferty) </w:t>
      </w:r>
      <w:r>
        <w:rPr>
          <w:rFonts w:cs="Verdana" w:ascii="Verdana" w:hAnsi="Verdana"/>
          <w:color w:val="000000"/>
          <w:sz w:val="20"/>
          <w:szCs w:val="20"/>
        </w:rPr>
        <w:t xml:space="preserve">gwarancji   jakości  i rękojmi za wady na roboty budowlane stanowiące przedmiot niniejszej umowy oraz wszelkie materiały budowlane wykorzystane w trakcie realizacji zamówienia. Gwarancja udzielana jest na zasadach określonych w Kodeksie cywilnym, z zastrzeżeniem ustępów poniższych. Okres gwarancji rozpoczyna swój bieg od dnia </w:t>
      </w:r>
      <w:r>
        <w:rPr>
          <w:rFonts w:cs="Verdana" w:ascii="Verdana" w:hAnsi="Verdana"/>
          <w:sz w:val="20"/>
          <w:szCs w:val="20"/>
        </w:rPr>
        <w:t>podpisania przez strony umo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ioru końcowego całego przedmiotu umowy.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  ramach   gwarancji  jakości  i rękojmi za wady  Wykonawca   zobowiązuje  się  do nieodpłatnego   przystąpienia   do usunięcia wady w terminie 7 (słownie: siedmiu) dni od dnia powiadomienia go o wadzie przez Zamawiającego.</w:t>
        <w:br/>
        <w:t>(dotyczy robót budowlanych)</w:t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i rękojmi za wady wynosi max. 14 (słownie: czternaście) dni od dnia powiadomienia Wykonawcy o wadzie przez Zamawiającego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zabezpieczenie roszczeń służących na podstawie niniejszej umowy Zamawiającemu przeciwko Wykonawcy z jakiegokolwiek tytułu prawnego, Wykonawca wnosi zabezpieczenie należytego wykon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  zostało   wniesione   w   wysokości   5%   (słownie:  pięciu    procent) wynagrodzenia ryczałtowego brutto określonego w § 13 pkt 1 niniejszej Umowy, tj.  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(słownie: ……………………..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Zwrot zabezpieczenia nastąpi w następujących terminach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% (słownie: siedemdziesiąt procent) wartości zabezpieczenia - w terminie 30 (słownie: trzydziestu) dni od odbioru końcowego z zastrzeżeniem § 1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% (słownie: trzydzieści procent) wartości zabezpieczenia - w terminie 15 (słownie: piętnastu) dni po upływie okresu rękojmi za wady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0"/>
        <w:ind w:left="542" w:hanging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W   przypadku   wniesienia   Zabezpieczenia   w   postaci   gwarancji   lub   poręczenia Zamawiający wymaga aby dokument gwarancji lub poręczenia obejmował okres do dnia zakończenia robót.   Na   14  dni   przed   upływem  tego  terminu  Wykonawca obowiązany jest złożyć u Zamawiającego dokument gwarancji lub poręczenia na 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 xml:space="preserve">W   przypadku   nieuregulowania   przez   Wykonawcę   roszczeń   Zamawiającego,   o których mowa w ust. 1, Zamawiający może dokonać polecenia przelewu lub wypłaty gotówkowej z rachunku / zrealizować gwarancję (poręczenie) celem zaspokojenia roszczenia.   Polecenie  przelewu   lub wypłata  może  nastąpić w  każdym  terminie. 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spacing w:before="120" w:after="0"/>
        <w:ind w:left="573" w:hanging="5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astrzega sobie prawo do wglądu do dokumentów finansowych  Wykonawcy związanych z realizacją przedmiotu zamówienia przez Instytucje Zarządzającą – Zarząd Województwa Łódzkiego z uwagi na współfinansowanie Projektu przez Unię Europejsk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spacing w:before="120" w:after="0"/>
        <w:ind w:left="573" w:hanging="5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jest zobowiązany do przechowywania dokumentacji związanej z realizacją przedmiotu zamówienia do dnia </w:t>
      </w:r>
      <w:r>
        <w:rPr>
          <w:rFonts w:cs="Verdana" w:ascii="Verdana" w:hAnsi="Verdana"/>
          <w:b/>
          <w:sz w:val="20"/>
          <w:szCs w:val="20"/>
          <w:u w:val="single"/>
        </w:rPr>
        <w:t>31.12.2021 r.</w:t>
      </w:r>
      <w:r>
        <w:rPr>
          <w:rFonts w:cs="Verdana" w:ascii="Verdana" w:hAnsi="Verdana"/>
          <w:sz w:val="20"/>
          <w:szCs w:val="20"/>
        </w:rPr>
        <w:t xml:space="preserve">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spacing w:before="120" w:after="0"/>
        <w:ind w:left="573" w:hanging="573"/>
        <w:jc w:val="both"/>
        <w:rPr/>
      </w:pPr>
      <w:r>
        <w:rPr>
          <w:rFonts w:cs="Verdana" w:ascii="Verdana" w:hAnsi="Verdana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spacing w:before="120" w:after="0"/>
        <w:ind w:left="573" w:hanging="573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573" w:hanging="5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73" w:hanging="57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shd w:fill="FFFFFF" w:val="clear"/>
        <w:spacing w:before="120" w:after="0"/>
        <w:ind w:left="540" w:hanging="521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 Strony postanawiają, że przedmiotem odbioru końcowego będzie przedmiot </w:t>
        <w:br/>
        <w:t xml:space="preserve">umowy. Strony przewidują również odbiór częściowy robót przewidzianych w harmonogramie do wykonania do 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15 października 2012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, przy czym wartość    tych robót  nie przekroczy </w:t>
      </w:r>
      <w:r>
        <w:rPr>
          <w:rFonts w:cs="Verdana" w:ascii="Verdana" w:hAnsi="Verdana"/>
          <w:b/>
          <w:color w:val="FF0000"/>
          <w:sz w:val="20"/>
          <w:szCs w:val="20"/>
        </w:rPr>
        <w:t>4,8 mln zł.</w:t>
      </w:r>
      <w:r>
        <w:rPr>
          <w:rFonts w:cs="Verdana" w:ascii="Verdana" w:hAnsi="Verdana"/>
          <w:color w:val="000000"/>
          <w:sz w:val="20"/>
          <w:szCs w:val="20"/>
        </w:rPr>
        <w:t xml:space="preserve"> O planowanym terminie odbioru częściowego i końcowego przedmiotu zamówienia wymienionego  w § 1 Wykonawca zobowiązany jest poinformować Zamawiającego na piśmie z co najmniej z siedmiodniowym wyprzedzeniem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biory dokonywane będą w obecności przedstawiciela wykonawcy oraz Inspektora nadzoru inwestorskiego oraz przedstawicieli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wstrzymać czynności odbioru częściowego i końcowego przedmiotu umowy, jeżeli w czasie tych czynności ujawniono istnienie takich wad, które uzna za istotne – do czasu usunięcia tych wad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jest   zobowiązany   do   usunięcia   wszystkich   wad   stwierdzonych   w protokole na koszt własn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wierdzenie wad lub usterek podczas odbioru  końcowego przedmiotu umowy w szczególności   niedających  się  usunąć  w  szybkim  czasie  lub uniemożliwiających korzystanie z niego w sposób prawidłowy skutkuje odmową końcowego odbioru. Wady    powinny    zostać    usunięte    przez    Wykonawcę    </w:t>
      </w:r>
      <w:r>
        <w:rPr>
          <w:rFonts w:cs="Verdana" w:ascii="Verdana" w:hAnsi="Verdana"/>
          <w:color w:val="000000"/>
          <w:sz w:val="20"/>
          <w:szCs w:val="20"/>
        </w:rPr>
        <w:t>na    koszt    własny    w nieprzekraczalnym terminie 14 dni od terminu wyznaczonego na odbiór końcowy przedmiotu umowy</w:t>
      </w:r>
      <w:r>
        <w:rPr>
          <w:rFonts w:cs="Verdana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.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   protokolarnym    stwierdzeniu    usunięcia   wad    stwierdzonych    przy   odbiorze końcowym rozpoczynają swój bieg terminy na zwrot (zwolnienie) pozostałej kwoty zabezpieczenia należytego wykonania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oły odbioru zostaną przedstawiony do akceptacji Zamawiającemu niezwłocznie po  jego   sporządzeniu.   Zaakceptowany   protokół  odbioru  częściowego i końcowego stanowi   podstawę   do rozliczeń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przypadku   zamiaru   powierzenia   wykonania  jakiejkolwiek   części  przedmiotu umowy      podwykonawcy      Wykonawca       będzie      zobowiązany      przedstawić Zamawiającemu do zatwierdzenia umowę z podwykonawcą lub jej projekt,   celem uzyskania zgody Zamawiającego na powierzenie tej części robót budowlanych temu podwykonawc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 Zamawiający, w terminie  7  dni  od  przedstawienia  mu  przez Wykonawcę umowy z podwykonawcą lub jej projektu, wraz z częścią dokumentacji dotyczącą wykonania robót określonych w tej umowie lub tym projekcie, nie zgłosi na piśmie sprzeciwu   lub  zastrzeżeń,   uważa  się,  że  wyraził zgodę   na  zawarcie  umowy  z podwykonawc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ponosi   wobec   Zamawiającego   pełną   odpowiedzialność   za   roboty budowlane, które wykonuje przy pomocy podwykonawc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obowiązany jest  do  zapłaty  wynagrodzenia   podwykonawcom   przed wystąpieniem o zapłatę wynagrodzenia do Zamawiającego.</w:t>
      </w:r>
    </w:p>
    <w:p>
      <w:pPr>
        <w:pStyle w:val="Normal"/>
        <w:shd w:fill="FFFFFF" w:val="clear"/>
        <w:spacing w:before="120" w:after="0"/>
        <w:ind w:right="2126" w:hanging="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3</w:t>
      </w:r>
    </w:p>
    <w:p>
      <w:pPr>
        <w:pStyle w:val="Normal"/>
        <w:shd w:fill="FFFFFF" w:val="clear"/>
        <w:spacing w:before="120" w:after="0"/>
        <w:ind w:left="2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spacing w:before="120" w:after="0"/>
        <w:ind w:left="54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  kwocie  łącznej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..</w:t>
      </w:r>
      <w:r>
        <w:rPr>
          <w:rFonts w:cs="Verdana" w:ascii="Verdana" w:hAnsi="Verdana"/>
          <w:color w:val="000000"/>
          <w:sz w:val="20"/>
          <w:szCs w:val="20"/>
        </w:rPr>
        <w:t xml:space="preserve">   (słownie: …………………..)    brutto,    czyli    wraz    z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podatkiem od towarów i usług, przy czym za roboty objęte harmonogramem, o którym mowa w § 5 ust. 2 niniejszej umowy i przewidziane do wykonania do dnia 15 października 2012r. Zamawiający wypłaci wynagrodzenie w wysokości nieprzekraczającej </w:t>
      </w:r>
      <w:r>
        <w:rPr>
          <w:rFonts w:cs="Verdana" w:ascii="Verdana" w:hAnsi="Verdana"/>
          <w:b/>
          <w:color w:val="FF0000"/>
          <w:sz w:val="20"/>
          <w:szCs w:val="20"/>
        </w:rPr>
        <w:t>4,8  mln zł brutto</w:t>
      </w:r>
      <w:r>
        <w:rPr>
          <w:rFonts w:cs="Verdana" w:ascii="Verdana" w:hAnsi="Verdana"/>
          <w:color w:val="000000"/>
          <w:sz w:val="20"/>
          <w:szCs w:val="20"/>
        </w:rPr>
        <w:t>. Zaś pozostała kwota wynagrodzenia zostanie wypłacona za wykonanie pozostałych robót objętych harmonogramem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łata wynagrodzenia nastąpi w terminie 30 dni  na podstawie prawidłowo wystawionej  faktury częściowej i końcowej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stawą do wystawienia faktury częściowej jest protokół odbioru  częściowego robót przewidzianych w harmonogramie do wykonania do dnia 15 października 2012r. Podstawą do wystawienia faktury końcowej jest protokół odbioru pozostałych robót będących przedmiotem zamówienia  potwierdzone przez Kierownika budowy i Inspektora nadzoru i zatwierdzone przez Zamawi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4</w:t>
      </w:r>
    </w:p>
    <w:p>
      <w:pPr>
        <w:pStyle w:val="TextBody"/>
        <w:spacing w:lineRule="auto" w:line="276" w:before="12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nagrodzenie Wykonawcy będzie płatne na jego rachunek bankowy </w:t>
      </w:r>
      <w:r>
        <w:rPr>
          <w:rFonts w:cs="Antique Olive" w:ascii="Verdana" w:hAnsi="Verdana"/>
          <w:i/>
          <w:iCs/>
          <w:sz w:val="20"/>
          <w:szCs w:val="20"/>
        </w:rPr>
        <w:t xml:space="preserve"> </w:t>
        <w:br/>
      </w:r>
      <w:r>
        <w:rPr>
          <w:rFonts w:cs="Antique Olive" w:ascii="Verdana" w:hAnsi="Verdana"/>
          <w:iCs/>
          <w:sz w:val="20"/>
          <w:szCs w:val="20"/>
        </w:rPr>
        <w:t xml:space="preserve">        </w:t>
      </w:r>
      <w:r>
        <w:rPr>
          <w:rFonts w:cs="Verdana" w:ascii="Verdana" w:hAnsi="Verdana"/>
          <w:bCs/>
          <w:iCs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ind w:left="528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ind w:left="528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przypadku   powierzenia   wykonania   jakiejkolwiek   części   przedmiotu   umowy podwykonawcom   zapłata   wynagrodzenia   Wykonawcy   nastąpi  po dokonaniu zapłaty przez Wykonawcę należności należnych wszystkim podwykonawcom i przedstawieniu dowodu dokonania tej zapłaty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5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570" w:hanging="56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 xml:space="preserve">Wykonawca zobowiązuje się utrzymywać ubezpieczenie    majątkowe   od    odpowiedzialności cywilnej oraz polisę ubezpieczenia mienia z kwotą     ubezpieczenia </w:t>
      </w:r>
      <w:r>
        <w:rPr>
          <w:rFonts w:cs="Verdana" w:ascii="Verdana" w:hAnsi="Verdana"/>
          <w:b/>
          <w:color w:val="0000FF"/>
          <w:sz w:val="20"/>
          <w:szCs w:val="20"/>
        </w:rPr>
        <w:t>9 mln</w:t>
      </w:r>
      <w:r>
        <w:rPr>
          <w:rFonts w:cs="Verdana" w:ascii="Verdana" w:hAnsi="Verdana"/>
          <w:color w:val="000000"/>
          <w:sz w:val="20"/>
          <w:szCs w:val="20"/>
        </w:rPr>
        <w:t xml:space="preserve">  zł. za szkody osobowe, rzeczowe i majątkowe przez cały okres realizacji zamówienia.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6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    Wykonawca zapłaci Zamawiającemu kary umowne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niedotrzymanie terminu wykonania przedmiotu umowy określonego w </w:t>
        <w:br/>
        <w:t xml:space="preserve">§1 – </w:t>
      </w:r>
      <w:r>
        <w:rPr>
          <w:rFonts w:cs="Verdana" w:ascii="Verdana" w:hAnsi="Verdana"/>
          <w:sz w:val="20"/>
          <w:szCs w:val="20"/>
        </w:rPr>
        <w:t>0,2%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a umownego, o którym mowa w §  13 ust 1 liczoną za każdy dzień zwłoki po upływie terminu umownego wykonania robót, a w odniesieniu do robót przewidzianych w harmonogramie do wykonania do dnia 15 października 2012r. – po upływie tego terminu, przy czym w przypadku przekroczenia terminu o więcej niż 10 dni, kara będzie liczona w podwójnej wysokośc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  zwłokę   w   usunięciu   wad   stwierdzonych   przy   odbiorze   lub   w   okresie gwarancji i rękojmi w wysokości </w:t>
      </w:r>
      <w:r>
        <w:rPr>
          <w:rFonts w:cs="Verdana" w:ascii="Verdana" w:hAnsi="Verdana"/>
          <w:sz w:val="20"/>
          <w:szCs w:val="20"/>
        </w:rPr>
        <w:t>-   0,2%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 umownego, o którym mowa w § 13 ust 1, za każdy dzień zwłoki albo opóźnienia liczony od dnia wyznaczonego na usunięcie wad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odstąpienie od  umowy z przyczyn  leżących  po stronie Wykonawcy – w wysokości 10 % wynagrodzenia umownego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kreślonym w § 9 ust 4 umowy tj. nie złożenia w wymaganym terminie zabezpieczenia należytego wykonania umowy na </w:t>
        <w:br/>
        <w:t>okres gwarancji i rękojmi   w  wysokości   10%   wartości   zabezpieczenia   należytego  wykonania umow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może   dochodzić   od   Zamawiającego   kar   umownych   za   zwłokę   w 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8"/>
        <w:jc w:val="both"/>
        <w:rPr/>
      </w:pPr>
      <w:r>
        <w:rPr>
          <w:rFonts w:cs="Verdana" w:ascii="Verdana" w:hAnsi="Verdana"/>
          <w:sz w:val="20"/>
          <w:szCs w:val="20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amawiający może 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before="120" w:after="0"/>
        <w:ind w:left="3062" w:right="3072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7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539" w:hanging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wienie się na rynku części, materiałów lub urządzeń nowszej generacji pozwalających na zaoszczędzenie kosztów realizacji przedmiotu umowy lub kosztów eksploatacj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, o których mow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lit.b nie mogą stanowić podstawy zwiększenia wynagrodzenia, z zastrzeżeniem postanowień zdania następnego. Wynagrodzenie Wykonawcy może ulec podwyższeniu o kwotę stanowiącą równowartość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ów poniesionych w związku z wprowadzeniem zmian, o których mowa w lit.b, jeżeli w okresie gwarancji, oszczędności w kosztach eksploatacji przedmiotu umowy, uzyskane na skutek wprowadzenia tych zmian, przewyższą kwotę tej podwyżki. Wynagrodzenie w tej części (podwyżka) będzie wypłacone dopiero po okresie gwaran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it.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e wskazywanych w lit. a-c) zmian może być powiązana z obniżeniem wynagrodzenia.</w:t>
      </w:r>
    </w:p>
    <w:p>
      <w:pPr>
        <w:pStyle w:val="Normal"/>
        <w:numPr>
          <w:ilvl w:val="0"/>
          <w:numId w:val="25"/>
        </w:numPr>
        <w:spacing w:before="120" w:after="0"/>
        <w:ind w:left="573" w:hanging="5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ind w:left="513" w:hanging="513"/>
        <w:jc w:val="both"/>
        <w:rPr/>
      </w:pPr>
      <w:r>
        <w:rPr>
          <w:rFonts w:cs="Verdana" w:ascii="Verdana" w:hAnsi="Verdana"/>
          <w:sz w:val="20"/>
          <w:szCs w:val="20"/>
        </w:rPr>
        <w:t xml:space="preserve">4a    Zamawiający przewiduje możliwość wprowadzenia dowolnych zmian harmonogramu, w szczególności w zakresie rzeczowym i wartościowym robót przewidzianych do wykonania do dnia 15 października 2012r. jeżeli jakiekolwiek okoliczności spowodują, iż wartość robót przewidzianych do odbioru częściowego mogłaby przekroczyć kwotę </w:t>
      </w:r>
      <w:r>
        <w:rPr>
          <w:rFonts w:cs="Verdana" w:ascii="Verdana" w:hAnsi="Verdana"/>
          <w:b/>
          <w:color w:val="FF0000"/>
          <w:sz w:val="20"/>
          <w:szCs w:val="20"/>
        </w:rPr>
        <w:t>4,8 mln. zł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brutto. Zmiany w harmonogramie nie mogą powodować przesunięcia terminu wykonania całości przedmiotu zamówienia.</w:t>
      </w:r>
    </w:p>
    <w:p>
      <w:pPr>
        <w:pStyle w:val="Normal"/>
        <w:spacing w:before="120" w:after="0"/>
        <w:ind w:left="573" w:hanging="5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b.</w:t>
        <w:tab/>
        <w:t xml:space="preserve">Zamawiający przewiduje możliwość wprowadzenia zmiany umowy polegającej na ograniczeniu przedmiotu zamówienia wraz z proporcjonalnym obniżeniem wynagrodzenia wykonawcy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  Ponadto zamawiający dopuszcza wprowadzenie zmian w przypadku: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terminu realizacji przedmiotu umow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atmosferycznymi, w szczególności: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atmosferyczne uniemożliwiające prowadzenie robót budowanych zgodnie z wymaganiami SST, w tym usług, przeprowadzanie prób i sprawdzeń, dokonywanie odbiorów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klęski żywiołow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geologicznymi, terenowymi, archeologicznymi, wodnymi itp., w szczególności: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geologiczne (kategorie gruntu, skał itp.)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terenowe, w szczególności  istnienie podziemnych urządzeń, instalacji lub obiektów infrastrukturalnych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ały, niewybuchy, zagrożenia tąpnięciami, wybuchem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paliska archeologiczne, szkody górnicze, nieprzewidywalne w SIWZ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okoliczności leżących po stronie Zamawiającego, w szczególności: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sunięcia błędów lub wprowadzenia zmian w dokumentacji projektowej lub dokumentacji technicznej urządzeń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działania organów administracji, w szczególności: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ie postanowienia o wstrzymaniu robót budowlanych, w przypadku o którym mowa w art. 50 ust. 1 ustawy Prawo budowane.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aspokojenia roszczeń lub oczekiwań osób trzecich – w tym grup społecznych lub zawodowych nie artykułowanych lub niemożliwych do jednoznacznego określenia w chwili zawierania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którejkolwiek z okoliczności wymienionych w pkt 6 termin wykonania umowy może ulec odpowiedniemu przedłużeniu o czas niezbędny do zakończenia wykonywania jej przedmiotu w sposób należyty.</w:t>
      </w:r>
    </w:p>
    <w:p>
      <w:pPr>
        <w:pStyle w:val="Normal"/>
        <w:numPr>
          <w:ilvl w:val="0"/>
          <w:numId w:val="23"/>
        </w:numPr>
        <w:spacing w:before="120" w:after="0"/>
        <w:ind w:left="357" w:right="-108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23"/>
        </w:numPr>
        <w:spacing w:before="120" w:after="0"/>
        <w:ind w:left="357" w:right="-108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stanowi zmiany umowy w rozumieniu art. 144 ustawy Prawo zamówień </w:t>
        <w:br/>
        <w:t xml:space="preserve">        publicznych w szczególności:</w:t>
      </w:r>
    </w:p>
    <w:p>
      <w:pPr>
        <w:pStyle w:val="Normal"/>
        <w:numPr>
          <w:ilvl w:val="0"/>
          <w:numId w:val="42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6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6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8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Postanowienia ustępów powyższych nie uchybiają możliwości odstąpienia przez Strony od umowy zgodnie z przepisami Kodeksu cywilnego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9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0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1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2</w:t>
      </w:r>
    </w:p>
    <w:p>
      <w:pPr>
        <w:pStyle w:val="Normal"/>
        <w:shd w:fill="FFFFFF" w:val="clear"/>
        <w:spacing w:before="120" w:after="0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acja techniczna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Zamawiający :</w:t>
        <w:tab/>
        <w:t>Wykonawca :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eastAsia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  <w:t>……………………………</w:t>
      </w: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  <w:tab/>
        <w:tab/>
        <w:tab/>
        <w:tab/>
        <w:t xml:space="preserve">         ………………………………..    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444528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476186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9" r="-2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spacing w:lineRule="auto" w:line="240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Projekt pn.” </w:t>
    </w:r>
    <w:r>
      <w:rPr>
        <w:rFonts w:cs="Times New Roman" w:ascii="Times New Roman" w:hAnsi="Times New Roman"/>
        <w:b/>
        <w:sz w:val="20"/>
        <w:szCs w:val="20"/>
      </w:rPr>
      <w:t>Przebudowa, Rozbudowa i Nadbudowa Budynku Gminnego Ośrodka Kultury w Osiedlu Niewiadów</w:t>
    </w:r>
    <w:r>
      <w:rPr>
        <w:rFonts w:cs="Times New Roman" w:ascii="Times New Roman" w:hAnsi="Times New Roman"/>
        <w:sz w:val="20"/>
        <w:szCs w:val="20"/>
      </w:rPr>
      <w:t>” Realizowany przez Gminę Ujazd, dofinansowany z Europejskiego Funduszu Rozwoju Regionalnego w ramach Regionalnego Programu Operacyjnego Województwa Łódzkiego na lata 2007-2013 0ś Priorytetowa  V: Infrastruktura Społeczna. Działanie V.4 Infrastruktura  Kultury. 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6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Verdana" w:hAnsi="Verdana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u w:val="none"/>
        <w:b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720"/>
      </w:pPr>
      <w:rPr>
        <w:i/>
        <w:u w:val="none"/>
        <w:b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917"/>
        </w:tabs>
        <w:ind w:left="1917" w:hanging="720"/>
      </w:pPr>
      <w:rPr>
        <w:i w:val="false"/>
        <w:u w:val="non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i/>
        <w:u w:val="none"/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i/>
        <w:u w:val="none"/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i/>
        <w:u w:val="none"/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i/>
        <w:u w:val="none"/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i/>
        <w:u w:val="none"/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i/>
        <w:u w:val="none"/>
        <w:b/>
        <w:rFonts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1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  <w:rPr>
        <w:sz w:val="20"/>
        <w:u w:val="single"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Letter"/>
      <w:lvlText w:val="%3)"/>
      <w:lvlJc w:val="right"/>
      <w:pPr>
        <w:tabs>
          <w:tab w:val="num" w:pos="1149"/>
        </w:tabs>
        <w:ind w:left="1149" w:hanging="180"/>
      </w:pPr>
      <w:rPr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976" w:hanging="360"/>
      </w:pPr>
      <w:rPr>
        <w:sz w:val="20"/>
        <w:u w:val="single"/>
      </w:r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Verdana" w:hAnsi="Verdana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717" w:hanging="432"/>
      </w:pPr>
      <w:rPr>
        <w:sz w:val="20"/>
        <w:b w:val="false"/>
        <w:szCs w:val="20"/>
        <w:rFonts w:ascii="Verdana" w:hAnsi="Verdana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32"/>
        </w:tabs>
        <w:ind w:left="1416" w:hanging="50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295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345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396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44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04"/>
        </w:tabs>
        <w:ind w:left="496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5544" w:hanging="144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2"/>
    <w:lvlOverride w:ilvl="0">
      <w:startOverride w:val="2"/>
    </w:lvlOverride>
  </w:num>
  <w:num w:numId="37">
    <w:abstractNumId w:val="18"/>
    <w:lvlOverride w:ilvl="0">
      <w:startOverride w:val="1"/>
    </w:lvlOverride>
  </w:num>
  <w:num w:numId="38">
    <w:abstractNumId w:val="4"/>
    <w:lvlOverride w:ilvl="0">
      <w:startOverride w:val="2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Verdana" w:hAnsi="Verdana" w:cs="Arial"/>
      <w:b w:val="false"/>
      <w:bCs w:val="false"/>
    </w:rPr>
  </w:style>
  <w:style w:type="character" w:styleId="WW8Num6z0">
    <w:name w:val="WW8Num6z0"/>
    <w:qFormat/>
    <w:rPr>
      <w:rFonts w:ascii="Verdana" w:hAnsi="Verdana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Verdana" w:hAnsi="Verdana" w:eastAsia="Times New Roman" w:cs="Times New Roman"/>
      <w:u w:val="none"/>
    </w:rPr>
  </w:style>
  <w:style w:type="character" w:styleId="WW8Num11z0">
    <w:name w:val="WW8Num11z0"/>
    <w:qFormat/>
    <w:rPr>
      <w:rFonts w:ascii="Verdana" w:hAnsi="Verdana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Calibri"/>
      <w:sz w:val="20"/>
      <w:u w:val="single"/>
    </w:rPr>
  </w:style>
  <w:style w:type="character" w:styleId="WW8Num15z2">
    <w:name w:val="WW8Num15z2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sz w:val="20"/>
      <w:u w:val="singl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9z2">
    <w:name w:val="WW8Num19z2"/>
    <w:qFormat/>
    <w:rPr>
      <w:rFonts w:ascii="Verdana" w:hAnsi="Verdana" w:eastAsia="Times New Roman" w:cs="Times New Roman"/>
      <w:b w:val="false"/>
      <w:i w:val="false"/>
    </w:rPr>
  </w:style>
  <w:style w:type="character" w:styleId="WW8Num20z0">
    <w:name w:val="WW8Num20z0"/>
    <w:qFormat/>
    <w:rPr>
      <w:rFonts w:ascii="Verdana" w:hAnsi="Verdana" w:cs="Arial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2z0">
    <w:name w:val="WW8Num22z0"/>
    <w:qFormat/>
    <w:rPr>
      <w:rFonts w:cs="Verdana"/>
      <w:b/>
      <w:i/>
      <w:u w:val="none"/>
    </w:rPr>
  </w:style>
  <w:style w:type="character" w:styleId="WW8Num22z2">
    <w:name w:val="WW8Num22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Arial"/>
    </w:rPr>
  </w:style>
  <w:style w:type="character" w:styleId="WW8Num27z0">
    <w:name w:val="WW8Num27z0"/>
    <w:qFormat/>
    <w:rPr>
      <w:rFonts w:ascii="Verdana" w:hAnsi="Verdana" w:cs="Aria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Verdana" w:hAnsi="Verdana" w:cs="Calibri"/>
      <w:sz w:val="20"/>
      <w:u w:val="single"/>
    </w:rPr>
  </w:style>
  <w:style w:type="character" w:styleId="WW8Num30z2">
    <w:name w:val="WW8Num30z2"/>
    <w:qFormat/>
    <w:rPr>
      <w:rFonts w:ascii="Verdana" w:hAnsi="Verdana" w:eastAsia="Times New Roman" w:cs="Times New Roman"/>
    </w:rPr>
  </w:style>
  <w:style w:type="character" w:styleId="WW8Num30z3">
    <w:name w:val="WW8Num30z3"/>
    <w:qFormat/>
    <w:rPr>
      <w:sz w:val="20"/>
      <w:u w:val="single"/>
    </w:rPr>
  </w:style>
  <w:style w:type="character" w:styleId="WW8Num31z0">
    <w:name w:val="WW8Num31z0"/>
    <w:qFormat/>
    <w:rPr>
      <w:rFonts w:ascii="Verdana" w:hAnsi="Verdana" w:cs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color w:val="000000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4:00Z</dcterms:created>
  <dc:creator>Urząd Gminy Ujazd</dc:creator>
  <dc:description/>
  <cp:keywords/>
  <dc:language>en-US</dc:language>
  <cp:lastModifiedBy>Admin</cp:lastModifiedBy>
  <dcterms:modified xsi:type="dcterms:W3CDTF">2012-05-17T11:24:00Z</dcterms:modified>
  <cp:revision>2</cp:revision>
  <dc:subject/>
  <dc:title>Załącznik nr 7 do siwz</dc:title>
</cp:coreProperties>
</file>